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28" w:leader="none"/>
          <w:tab w:val="left" w:pos="2160" w:leader="none"/>
        </w:tabs>
        <w:spacing w:lineRule="atLeast" w:line="252" w:before="240" w:after="60"/>
        <w:jc w:val="center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sz w:val="20"/>
        </w:rPr>
        <w:t>EXIBIÇÃO JUDICIAL (CPC, ART. 844, III)</w:t>
      </w:r>
    </w:p>
    <w:p>
      <w:pPr>
        <w:pStyle w:val="Normal"/>
        <w:tabs>
          <w:tab w:val="clear" w:pos="708"/>
          <w:tab w:val="left" w:pos="3024" w:leader="none"/>
          <w:tab w:val="right" w:pos="7344" w:leader="none"/>
        </w:tabs>
        <w:spacing w:lineRule="atLeast" w:line="252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left" w:pos="3024" w:leader="none"/>
          <w:tab w:val="right" w:pos="7344" w:leader="none"/>
        </w:tabs>
        <w:spacing w:lineRule="atLeast" w:line="252"/>
        <w:jc w:val="both"/>
        <w:rPr/>
      </w:pPr>
      <w:r>
        <w:rPr/>
        <w:t>Exmo. Sr. Dr. Juiz de Direito da Comarca de ....................................................................</w:t>
      </w:r>
    </w:p>
    <w:p>
      <w:pPr>
        <w:pStyle w:val="Normal"/>
        <w:tabs>
          <w:tab w:val="clear" w:pos="708"/>
          <w:tab w:val="left" w:pos="3024" w:leader="none"/>
          <w:tab w:val="right" w:pos="7344" w:leader="none"/>
        </w:tabs>
        <w:spacing w:lineRule="atLeast" w:line="25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right" w:pos="7344" w:leader="none"/>
        </w:tabs>
        <w:autoSpaceDE w:val="false"/>
        <w:spacing w:lineRule="atLeast" w:line="256"/>
        <w:jc w:val="both"/>
        <w:rPr/>
      </w:pPr>
      <w:r>
        <w:rPr/>
        <w:t xml:space="preserve">  </w:t>
      </w:r>
      <w:r>
        <w:rPr/>
        <w:t xml:space="preserve">(nome, qualificação, endereço e n.º do CPF),), por seu advogado infra-assinado, com escritório situado nesta cidade, a rua ......... onde recebe intimações e avisos, vêm a presença de V. Exa, com fulcro no art. 844, III, do Código de Processo Civil, promover a presente </w:t>
      </w:r>
      <w:r>
        <w:rPr>
          <w:b/>
        </w:rPr>
        <w:t>MEDIDA CAUTELAR DE EXIBIÇÃO JUDICIAL</w:t>
      </w:r>
      <w:r>
        <w:rPr/>
        <w:t xml:space="preserve"> contra a empresa........... com sede em....... na rua.............. inscrito no CNPJ sob o n.º............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1.</w:t>
        <w:tab/>
        <w:t xml:space="preserve">O suplicante é sócio da requerida, conforme se constada de seu respectivo contrato social (doc. anexo).                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2. Não obstante seja o mesmo sócio de tal empresa, o mesmo não exerce cargo de administração, não tendo assim conhecimento da sua escrituração comercial, inclusive seus balanços.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3. A mencionada sociedade, vem negando ao mesmo o direito de o mesmo analisar seus balanços e respectiva escrituração comercial, pois que o suplicante pretende promover ação judicial para defesa de seus direitos, tendo contudo o suplicante o direito de analisar tais documentos de modo a viabilizar o ajuizamento de eventual açã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4. A vista do exposto, requer-se, na forma do art. 355 do Código de Processo Civil, que a requerida já identificada, exiba em cinco (5) dias (CPC, art. 357), sua escrituração comercial desde a data de ........ e os balanços dos anos de ......... e que se encontram em seu poder, intimando-a para tanto, com o processamento do pedido até final decisão, que haverá de julgar procedente o pedido, condenando-se a requerida nos efeitos da sucumbênc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Protesta-se por provar o alegado por todos os meios de provas admitidas pelo direito, atribuindo-se à causa o valor de ......... para fins meramente fisc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4:00Z</dcterms:created>
  <dc:creator>Oem</dc:creator>
  <dc:description/>
  <cp:keywords/>
  <dc:language>en-US</dc:language>
  <cp:lastModifiedBy>Telma</cp:lastModifiedBy>
  <dcterms:modified xsi:type="dcterms:W3CDTF">2008-03-25T15:14:00Z</dcterms:modified>
  <cp:revision>2</cp:revision>
  <dc:subject/>
  <dc:title/>
</cp:coreProperties>
</file>